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372110</wp:posOffset>
                </wp:positionV>
                <wp:extent cx="7357745" cy="537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7680" cy="5372280"/>
                          <a:chOff x="0" y="0"/>
                          <a:chExt cx="7357680" cy="537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225" b="0"/>
                          <a:stretch/>
                        </pic:blipFill>
                        <pic:spPr>
                          <a:xfrm rot="5400000">
                            <a:off x="1030320" y="-912960"/>
                            <a:ext cx="5254560" cy="73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6843240" y="-17136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pt;margin-top:-42.6pt;width:484.75pt;height:576pt" coordorigin="2378,-852" coordsize="9695,1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78;top:-851;width:8274;height:11519;mso-wrap-style:none;v-text-anchor:middle;rotation:90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533;top:317;width:539;height:107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.</w:t>
      </w:r>
    </w:p>
    <w:p>
      <w:pPr>
        <w:pStyle w:val="Normal"/>
        <w:numPr>
          <w:ilvl w:val="0"/>
          <w:numId w:val="0"/>
        </w:numPr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7865</wp:posOffset>
            </wp:positionH>
            <wp:positionV relativeFrom="paragraph">
              <wp:posOffset>-528955</wp:posOffset>
            </wp:positionV>
            <wp:extent cx="6393180" cy="742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735" r="2133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.</w:t>
      </w:r>
    </w:p>
    <w:p>
      <w:pPr>
        <w:pStyle w:val="Normal"/>
        <w:numPr>
          <w:ilvl w:val="0"/>
          <w:numId w:val="0"/>
        </w:numPr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-912495</wp:posOffset>
                </wp:positionV>
                <wp:extent cx="5260975" cy="7341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7341120"/>
                          <a:chOff x="0" y="0"/>
                          <a:chExt cx="5261040" cy="7341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3086" r="8335" b="7454"/>
                          <a:stretch/>
                        </pic:blipFill>
                        <pic:spPr>
                          <a:xfrm>
                            <a:off x="0" y="124560"/>
                            <a:ext cx="5261040" cy="72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7568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5pt;margin-top:-71.85pt;width:414.25pt;height:578.05pt" coordorigin="2003,-1437" coordsize="8285,11561">
                <v:shape id="shape_0" stroked="f" o:allowincell="f" style="position:absolute;left:2003;top:-1241;width:8284;height:113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003;top:-1437;width:1693;height:7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176530</wp:posOffset>
            </wp:positionV>
            <wp:extent cx="8115300" cy="5703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60" t="8383" r="6160" b="8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17145</wp:posOffset>
                </wp:positionV>
                <wp:extent cx="8569960" cy="6094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9800" cy="6094800"/>
                          <a:chOff x="0" y="0"/>
                          <a:chExt cx="8569800" cy="609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4634" r="3992" b="4199"/>
                          <a:stretch/>
                        </pic:blipFill>
                        <pic:spPr>
                          <a:xfrm rot="16200000">
                            <a:off x="1237320" y="-1237320"/>
                            <a:ext cx="6094800" cy="85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-179640" y="5351040"/>
                            <a:ext cx="79488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5pt;margin-top:-96.15pt;width:591.5pt;height:674.8pt" coordorigin="-653,-1923" coordsize="11830,13496">
                <v:shape id="shape_0" stroked="f" o:allowincell="f" style="position:absolute;left:1579;top:-1922;width:9597;height:13495;mso-wrap-style:none;v-text-anchor:middle;rotation:270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652;top:8454;width:1251;height:68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4:00Z</dcterms:created>
  <dc:creator>froz</dc:creator>
  <dc:description/>
  <cp:keywords/>
  <dc:language>en-US</dc:language>
  <cp:lastModifiedBy>201</cp:lastModifiedBy>
  <cp:lastPrinted>2017-05-23T10:35:00Z</cp:lastPrinted>
  <dcterms:modified xsi:type="dcterms:W3CDTF">2017-05-23T08:28:00Z</dcterms:modified>
  <cp:revision>5</cp:revision>
  <dc:subject/>
  <dc:title>Annex 13a</dc:title>
</cp:coreProperties>
</file>